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osenka ze wszech miar optymistyczna</w:t>
      </w:r>
    </w:p>
    <w:p>
      <w:pPr>
        <w:pStyle w:val="NormalnyWeb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łowa: Michał Zabłocki</w:t>
      </w:r>
    </w:p>
    <w:p>
      <w:pPr>
        <w:pStyle w:val="NormalnyWeb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uzyka: Janusz Grzesz</w:t>
      </w:r>
    </w:p>
    <w:p>
      <w:pPr>
        <w:pStyle w:val="NormalnyWeb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ziąłbym siebie i powiesił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ziąłbym siebie i zastrzelił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i jestem beznadziejny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niech by mnie diabli wzięli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e jutro już mi przejdz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pojutrza się wygrzebię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k byłoby się trudno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ebrać w kupę po pogrzeb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jściowo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tej właśnie piosenc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d sobą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amuję ręc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 jestem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kiepskiej dyspozycji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szczęśc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k mi amunicji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i jestem do niczego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bym w paski pociął ciało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chby mrówki mnie pożarły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nic ze mnie nie zostało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sz w:val="28"/>
          <w:szCs w:val="28"/>
        </w:rPr>
        <w:t>Ale jutro wszystko min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najdalej popojutrz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 bym fory dał rodzin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k się jej nosa utrz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jściowo…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ęc nie będę się mordował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oć mam rany, że o rany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abijam się o sieb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zak już jestem zmordowany</w:t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Przecież jutro wszystko min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najdalej popojutrz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 bym fory dał rodzini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k się jej nosa utrze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8:00Z</dcterms:created>
  <dc:creator>Janusz</dc:creator>
  <dc:description/>
  <cp:keywords/>
  <dc:language>en-US</dc:language>
  <cp:lastModifiedBy>Janusz</cp:lastModifiedBy>
  <dcterms:modified xsi:type="dcterms:W3CDTF">2014-01-07T03:50:00Z</dcterms:modified>
  <cp:revision>5</cp:revision>
  <dc:subject/>
  <dc:title>Przejściowo</dc:title>
</cp:coreProperties>
</file>