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Herbert Zbigniew</w:t>
        <w:br/>
        <w:br/>
        <w:t>Przesłanie Pana Cogito</w:t>
        <w:br/>
        <w:br/>
        <w:t xml:space="preserve">Idź dokąd poszli tamci do ciemnego kresu </w:t>
        <w:br/>
        <w:t xml:space="preserve">po złote runo nicości twoją ostatnią nagrodę </w:t>
        <w:br/>
        <w:br/>
        <w:t xml:space="preserve">idź wyprostowany wśród tych co na kolanach </w:t>
        <w:br/>
        <w:t xml:space="preserve">wśród odwróconych plecami i obalonych w proch </w:t>
        <w:br/>
        <w:br/>
        <w:t xml:space="preserve">ocalałeś nie po to aby żyć </w:t>
        <w:br/>
        <w:t xml:space="preserve">masz mało czasu trzeba dać świadectwo </w:t>
        <w:br/>
        <w:br/>
        <w:t xml:space="preserve">bądź odważny gdy rozum zawodzi bądź odważny </w:t>
        <w:br/>
        <w:t xml:space="preserve">w ostatecznym rachunku jedynie to się liczy </w:t>
        <w:br/>
        <w:br/>
        <w:t xml:space="preserve">a Gniew twój bezsilny niech będzie jak morze </w:t>
        <w:br/>
        <w:t xml:space="preserve">ilekroć usłyszysz głos poniżonych i bitych </w:t>
        <w:br/>
        <w:br/>
        <w:t xml:space="preserve">niech nie opuszcza ciebie twoja siostra Pogarda </w:t>
        <w:br/>
        <w:t xml:space="preserve">dla szpiclów katów tchórzy - oni wygrają </w:t>
        <w:br/>
        <w:t xml:space="preserve">pójdą na twój pogrzeb i z ulgą rzucą grudę </w:t>
        <w:br/>
        <w:t xml:space="preserve">a kornik napisze twój uładzony życiorys </w:t>
        <w:br/>
        <w:br/>
        <w:t xml:space="preserve">i nie przebaczaj zaiste nie w twojej mocy </w:t>
        <w:br/>
        <w:t xml:space="preserve">przebaczać w imieniu tych których zdradzono o świcie </w:t>
        <w:br/>
        <w:br/>
        <w:t xml:space="preserve">strzeź się jednak dumy niepotrzebnej </w:t>
        <w:br/>
        <w:t xml:space="preserve">oglądaj w lustrze swą błazeńską twarz </w:t>
        <w:br/>
        <w:t xml:space="preserve">powtarzaj: zostałem powołany - czyż nie było lepszych </w:t>
        <w:br/>
        <w:br/>
        <w:t xml:space="preserve">strzeż się oschłości serca kochaj źródło zaranne </w:t>
        <w:br/>
        <w:t xml:space="preserve">ptaka o nieznanym imieniu dąb zimowy </w:t>
        <w:br/>
        <w:t xml:space="preserve">światło na murze splendor nieba </w:t>
        <w:br/>
        <w:t xml:space="preserve">one nie potrzebują twego ciepłego oddechu </w:t>
        <w:br/>
        <w:t xml:space="preserve">są po to aby mówić: nikt cię nie pocieszy </w:t>
        <w:br/>
        <w:br/>
        <w:t xml:space="preserve">czuwaj - kiedy światło na górach daje znak - wstań i idź </w:t>
        <w:br/>
        <w:t xml:space="preserve">dopóki krew obraca w piersi twoją ciemną gwiazdę </w:t>
        <w:br/>
        <w:br/>
        <w:t xml:space="preserve">powtarzaj stare zaklęcia ludzkości bajki i legendy </w:t>
        <w:br/>
        <w:t xml:space="preserve">bo tak zdobędziesz dobro którego nie zdobędziesz </w:t>
        <w:br/>
        <w:t xml:space="preserve">powtarzaj wielkie słowa powtarzaj je z uporem </w:t>
        <w:br/>
        <w:t xml:space="preserve">jak ci co szli przez pustynię i ginęli w piasku </w:t>
        <w:br/>
        <w:br/>
        <w:t xml:space="preserve">a nagrodzą cię za to tym co mają pod ręką </w:t>
        <w:br/>
        <w:t xml:space="preserve">chłostą śmiechu zabójstwem na śmietniku </w:t>
        <w:br/>
        <w:br/>
        <w:t xml:space="preserve">idź bo tylko tak będziesz przyjęty do grona zimnych czaszek </w:t>
        <w:br/>
        <w:t xml:space="preserve">do grona twoich przodków: Gilgamesza Hektora Rolanda </w:t>
        <w:br/>
        <w:t xml:space="preserve">obrońców królestwa bez kresu i miasta popiołów </w:t>
        <w:br/>
        <w:br/>
        <w:t>Bądź wierny Idź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08:00Z</dcterms:created>
  <dc:creator>Janusz</dc:creator>
  <dc:description/>
  <cp:keywords/>
  <dc:language>en-US</dc:language>
  <cp:lastModifiedBy>Janusz</cp:lastModifiedBy>
  <dcterms:modified xsi:type="dcterms:W3CDTF">2014-01-07T09:28:00Z</dcterms:modified>
  <cp:revision>3</cp:revision>
  <dc:subject/>
  <dc:title>Herbert Zbigniew</dc:title>
</cp:coreProperties>
</file>