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ERNOŚĆ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łowa:Elżbieta Zechenter-Spławińsk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uzyka: na podstawie „Insensatez” Jobima – adaptacja Janusz Grzesz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 żeglował i poznawał świa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a w domu, dzień za dniem, za nocą noc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 chciał wrócić, bo tęsknotę w sercu mia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e drogi mu poplątał ślepy lo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a miała wdzięk, urodę, młody wi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ła wierna – jak już dzisiaj mało kt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lotnicy nie spuszczali z oczu j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tańczyli i śpiewali w każdą no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 pamiętał blask jej oczu, dłoni kształ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ybiegała przecież stale w jego s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e w żagle nie chciał wiać sposobny wiat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oddalał się jej obraz wciąż i nikł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iedy wrócił w progi swoje w jasną noc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s go poznał, księżyc świecił, sługa spa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on do niej szedł, wzruszony, niosąc serce jak na dło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oć minęło od rozstania wiele l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a o nic nie pytała, milczał więc</w:t>
      </w:r>
    </w:p>
    <w:p>
      <w:pPr>
        <w:pStyle w:val="Normal"/>
        <w:rPr/>
      </w:pPr>
      <w:r>
        <w:rPr>
          <w:rFonts w:cs="Garamond" w:ascii="Garamond" w:hAnsi="Garamond"/>
        </w:rPr>
        <w:t>Nie mógł przecież podejrzeniem ranić t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 na imię miała: Wierność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zięki bogom za tę pewność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zięki bogom za tę jawę, za ten s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Taką pewność w życiu mieć</w:t>
      </w:r>
    </w:p>
    <w:p>
      <w:pPr>
        <w:pStyle w:val="Normal"/>
        <w:rPr/>
      </w:pPr>
      <w:r>
        <w:rPr>
          <w:rFonts w:cs="Garamond" w:ascii="Garamond" w:hAnsi="Garamond"/>
        </w:rPr>
        <w:t>Gdy na nitce, na pajęczej, wisi świ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chby była niedorzecz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utkana jak z powietr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wność, że ktoś wiernie cze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roni n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k to było z Penelopą – nie wie nik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nie ważne, lepiej bądźmy ponad t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óki można w każdej dobie wierny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ć samemu sob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już dużo, to wystarczy, jak na dzi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21:00Z</dcterms:created>
  <dc:creator>Janusz</dc:creator>
  <dc:description/>
  <cp:keywords/>
  <dc:language>en-US</dc:language>
  <cp:lastModifiedBy>Janusz</cp:lastModifiedBy>
  <dcterms:modified xsi:type="dcterms:W3CDTF">2014-01-07T09:28:00Z</dcterms:modified>
  <cp:revision>13</cp:revision>
  <dc:subject/>
  <dc:title>NA IMIĘ MIAŁA: WIERNOŚĆ</dc:title>
</cp:coreProperties>
</file>