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0 plus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Słowa: Michał Zabłocki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Muzyka: Sebastian Bernatowicz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Aranżacja: Janusz Grzesz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zasami chodzę sobie w miasto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soko niosę dumny tors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się rozglądam za niewiastą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 pięćdziesiątce gdzieś of kors.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dziwiam panny na obcasach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d piętnastego roku wzwyż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e to mniej szlachetna rasa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zyż nie ma starszych tu, ach czyż?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sz w:val="28"/>
          <w:szCs w:val="28"/>
        </w:rPr>
        <w:t>Bo przed pięćdziesiątką babki się nie liczą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o granica, limes, brzeg</w:t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sz w:val="28"/>
          <w:szCs w:val="28"/>
        </w:rPr>
        <w:t>Bo przed pięćdziesiątką babki się nie liczą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abka musi mieć swój wiek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choć spódniczki mają z włóczki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na nie podrywają mnie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 szukam babki, a nie wnuczki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latego młodszym mówię: nie!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dziwiam panny na obcasach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d piętnastego roku wzwyż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e to mniej szlachetna rasa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zyż nie ma starszych tu, ach czyż?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sz w:val="28"/>
          <w:szCs w:val="28"/>
        </w:rPr>
        <w:t>Bo przed pięćdziesiątką…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02:00Z</dcterms:created>
  <dc:creator>Michal</dc:creator>
  <dc:description/>
  <cp:keywords/>
  <dc:language>en-US</dc:language>
  <cp:lastModifiedBy>Janusz</cp:lastModifiedBy>
  <cp:lastPrinted>2011-05-13T11:00:00Z</cp:lastPrinted>
  <dcterms:modified xsi:type="dcterms:W3CDTF">2014-01-07T03:53:00Z</dcterms:modified>
  <cp:revision>7</cp:revision>
  <dc:subject/>
  <dc:title>Czasami chodzę sobie w miasto</dc:title>
</cp:coreProperties>
</file>