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 o j a   g w i a z d a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łowa: Elżbieta Zechenter-Spławińska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uzyka: Janusz Grzesz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ja gwiazda z oczami jak płomień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krzydło brwi uniesionych drż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we kwiaty ma co wieczór w garderob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bilecik ukryty w n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ja gwiazda umie kpić z wielbicieli,</w:t>
      </w:r>
    </w:p>
    <w:p>
      <w:pPr>
        <w:pStyle w:val="Normal"/>
        <w:rPr/>
      </w:pPr>
      <w:r>
        <w:rPr>
          <w:rFonts w:cs="Garamond" w:ascii="Garamond" w:hAnsi="Garamond"/>
        </w:rPr>
        <w:t>zrzuca kostium i ginie we mgl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 nią iść niech się nikt nie ośmie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 na imię ma Klęska i Śmierć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yle lat, tyle lat, gwiazdą jeste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emploi takie samo wciąż mas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plamione i palce i sumieni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rwawych znaków na sukni śla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Lady Makbet, Medea, Judyt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lladyna, Lukrecja – to t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zdrość, zawiść, żądza władzy skry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intrygi znane nie od dziś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iedy wracasz z teatru do dom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szcze w oczach masz zbrodnię i lę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e biorę cię mocna w ramio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łe zło nagle znika jak s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już jesteś Dama Kameliow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już znowu masz czternaście lat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steś Julia, moja przyszła żo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wyznania rzucamy na wiat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ne płyną wysoko do nieb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żeby z deszczem powrócić tu znó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 powtarzać te wyznania trzeb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tylko czemu wciąż w ręce masz nóż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ja gwiazda z oczami jak płomień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krzydło brwi uniesionych drż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we kwiaty co wieczór w garderobi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bilecik ukryty w nich. (itd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33:00Z</dcterms:created>
  <dc:creator>Elżbieta</dc:creator>
  <dc:description/>
  <cp:keywords/>
  <dc:language>en-US</dc:language>
  <cp:lastModifiedBy>Janusz</cp:lastModifiedBy>
  <dcterms:modified xsi:type="dcterms:W3CDTF">2013-07-19T15:30:00Z</dcterms:modified>
  <cp:revision>5</cp:revision>
  <dc:subject/>
  <dc:title>Słowa: Elżbieta Zechenter-Spławińska</dc:title>
</cp:coreProperties>
</file>