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Grosik  dla  rybki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Słowa: Elżbieta Zechenter-Spławińska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28"/>
          <w:szCs w:val="28"/>
        </w:rPr>
        <w:t>Muzyka: Janusz Grzesz</w:t>
        <w:br/>
      </w:r>
      <w:r>
        <w:rPr>
          <w:rFonts w:cs="Garamond" w:ascii="Garamond" w:hAnsi="Garamond"/>
          <w:sz w:val="28"/>
          <w:szCs w:val="28"/>
        </w:rPr>
        <w:br/>
        <w:t>W życiu zakręt za zakrętem</w:t>
        <w:br/>
        <w:t>i nieszczęście ściga szczęście,</w:t>
        <w:br/>
        <w:t>jeszcze wczoraj płatki śniegu</w:t>
        <w:br/>
        <w:t>a już kwitną nam czereśnie,</w:t>
        <w:br/>
        <w:t>lato znika w babim lecie,</w:t>
        <w:br/>
        <w:t>jesień nie chce stać się zimą,</w:t>
        <w:br/>
        <w:t>wędrujemy po wszechświecie</w:t>
        <w:br/>
        <w:t>wielkim statkiem zwanym Ziemią.</w:t>
        <w:br/>
        <w:br/>
        <w:t>Wszelkie prawdy to legenda</w:t>
        <w:br/>
        <w:t>i przychodzi nam do głowy,</w:t>
        <w:br/>
        <w:t>że co było w książkach Lema</w:t>
        <w:br/>
        <w:t>już się sprawdza co do joty,</w:t>
        <w:br/>
        <w:t>więc zza szafy biorę wędkę,</w:t>
        <w:br/>
        <w:t>żeby złotą rybkę złowić</w:t>
        <w:br/>
        <w:t>i zakładam na przynętę</w:t>
        <w:br/>
        <w:t>ten ostatni jeden grosik.</w:t>
        <w:br/>
        <w:br/>
        <w:t>Złota rybka rozumie niewiele</w:t>
        <w:br/>
        <w:t>nie potrafi policzyć do trzech</w:t>
        <w:br/>
        <w:t>i dlatego usłyszy ode mnie</w:t>
        <w:br/>
        <w:t>tylko jedno życzenie – to wiem.</w:t>
        <w:br/>
        <w:t>Potem, wolna, odpłynie przez głębie</w:t>
        <w:br/>
        <w:t xml:space="preserve">oceanu niewiary, że coś  </w:t>
        <w:br/>
        <w:t xml:space="preserve">może w życiu naprawdę się spełnić </w:t>
        <w:br/>
        <w:t>i w dodatku za jeden grosz.</w:t>
        <w:br/>
      </w:r>
      <w:r>
        <w:rP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3:36:00Z</dcterms:created>
  <dc:creator>janusz</dc:creator>
  <dc:description/>
  <cp:keywords/>
  <dc:language>en-US</dc:language>
  <cp:lastModifiedBy>Janusz</cp:lastModifiedBy>
  <cp:lastPrinted>2008-04-17T10:05:00Z</cp:lastPrinted>
  <dcterms:modified xsi:type="dcterms:W3CDTF">2014-01-07T03:09:00Z</dcterms:modified>
  <cp:revision>5</cp:revision>
  <dc:subject/>
  <dc:title/>
</cp:coreProperties>
</file>