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Anakreon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an Kochanowsk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uzyka: Janusz Grzesz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ro w rękę wezmę czaszę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net ze łba troski wystraszę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ęc iż mniemam, że mam wiele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d mi łacno o wesel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to chce się bić, obuj zbroję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przy kuflu przedsię stoję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 jak mniemam, iż upitym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piej leżeć niż zabi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28:00Z</dcterms:created>
  <dc:creator>Janusz</dc:creator>
  <dc:description/>
  <cp:keywords/>
  <dc:language>en-US</dc:language>
  <cp:lastModifiedBy>Janusz</cp:lastModifiedBy>
  <dcterms:modified xsi:type="dcterms:W3CDTF">2014-01-07T03:34:00Z</dcterms:modified>
  <cp:revision>4</cp:revision>
  <dc:subject/>
  <dc:title>Jan Kochanowski</dc:title>
</cp:coreProperties>
</file>