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deusz Różewicz</w:t>
      </w:r>
    </w:p>
    <w:p>
      <w:pPr>
        <w:pStyle w:val="Normal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Kuglarz świętości” datowany 13 kwietnia 1945:</w:t>
        <w:br/>
        <w:br/>
        <w:t>Nienawidzę słów</w:t>
        <w:br/>
        <w:t>że nie mogą</w:t>
        <w:br/>
        <w:t xml:space="preserve">tak jak pętla zdławić </w:t>
        <w:br/>
        <w:t>wroga</w:t>
        <w:br/>
        <w:t>że lekkie puste</w:t>
        <w:br/>
        <w:t>nie mogą</w:t>
        <w:br/>
        <w:t xml:space="preserve">zabić </w:t>
        <w:br/>
        <w:t xml:space="preserve">Boga </w:t>
        <w:br/>
        <w:t>że jak gest są daremne</w:t>
        <w:br/>
        <w:t>i smutne</w:t>
        <w:br/>
        <w:t>obojętne obce okrutne</w:t>
        <w:br/>
        <w:t>słowa słowa słowa</w:t>
        <w:br/>
        <w:t xml:space="preserve">przeklinam </w:t>
        <w:br/>
        <w:t>i rozwalam</w:t>
        <w:br/>
        <w:t>czerepy gliniane</w:t>
        <w:br/>
        <w:t xml:space="preserve">kształty </w:t>
        <w:br/>
        <w:t xml:space="preserve">urny </w:t>
        <w:br/>
        <w:t>pełne popiołu</w:t>
        <w:br/>
        <w:t>pełne wierszy lirycznych aniołów</w:t>
        <w:br/>
        <w:t>o ścianę płaczu</w:t>
        <w:br/>
        <w:t xml:space="preserve">świat </w:t>
        <w:br/>
        <w:t>sucha ręka</w:t>
        <w:br/>
        <w:t>jak figa przeklęta</w:t>
        <w:br/>
        <w:t>już owocu nie wyda więcej</w:t>
        <w:br/>
        <w:t>jak ja mogę jak mogę jak mogę</w:t>
        <w:br/>
        <w:t xml:space="preserve">pisać: </w:t>
        <w:br/>
        <w:t>Dachau</w:t>
        <w:br/>
        <w:t>Majdanek</w:t>
        <w:br/>
        <w:t>Oświęcim</w:t>
        <w:br/>
        <w:t>to są słowa zwykłe i puste</w:t>
        <w:br/>
        <w:t>puste słowa</w:t>
        <w:br/>
        <w:t>krzyczące jak afisz</w:t>
        <w:br/>
        <w:t xml:space="preserve">odchodząc </w:t>
        <w:br/>
        <w:t xml:space="preserve">zabrali </w:t>
        <w:br/>
        <w:t xml:space="preserve">zazdrośni </w:t>
        <w:br/>
        <w:t xml:space="preserve">klucz </w:t>
        <w:br/>
        <w:t>czy odczytać potrafisz</w:t>
        <w:br/>
        <w:t xml:space="preserve">szyfr </w:t>
        <w:br/>
        <w:t>co tym wierszom wieczność</w:t>
        <w:br/>
        <w:t xml:space="preserve">otworzy </w:t>
        <w:br/>
        <w:t>Błądzę błądzę</w:t>
        <w:br/>
        <w:t>kuglarz świętości</w:t>
        <w:br/>
        <w:t>na słów dźwięcznych</w:t>
        <w:br/>
        <w:t>ciasnej obro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05:00Z</dcterms:created>
  <dc:creator>Janusz</dc:creator>
  <dc:description/>
  <cp:keywords/>
  <dc:language>en-US</dc:language>
  <cp:lastModifiedBy>Janusz</cp:lastModifiedBy>
  <dcterms:modified xsi:type="dcterms:W3CDTF">2014-01-07T09:27:00Z</dcterms:modified>
  <cp:revision>2</cp:revision>
  <dc:subject/>
  <dc:title>„Kuglarz świętości” datowany 13 kwietnia 1945:</dc:title>
</cp:coreProperties>
</file>