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88" w:leader="none"/>
        </w:tabs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>Gdy sobie przypomnę</w:t>
        <w:tab/>
      </w:r>
    </w:p>
    <w:p>
      <w:pPr>
        <w:pStyle w:val="Normal"/>
        <w:tabs>
          <w:tab w:val="clear" w:pos="708"/>
          <w:tab w:val="left" w:pos="3336" w:leader="none"/>
          <w:tab w:val="center" w:pos="4536" w:leader="none"/>
        </w:tabs>
        <w:spacing w:before="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ab/>
        <w:t xml:space="preserve">Słowa: </w:t>
        <w:tab/>
        <w:t>Michał Zabłocki</w:t>
      </w:r>
    </w:p>
    <w:p>
      <w:pPr>
        <w:pStyle w:val="Normal"/>
        <w:tabs>
          <w:tab w:val="clear" w:pos="708"/>
          <w:tab w:val="left" w:pos="3336" w:leader="none"/>
          <w:tab w:val="center" w:pos="4536" w:leader="none"/>
        </w:tabs>
        <w:spacing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uzyka: Janusz Grzesz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ponują mi tacy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tórym nie żal niczego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by zło mogło samo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ywieźć ich do dobrego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k niestety nie umiem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łaczę, kiedy się sparzę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po prostu żałuję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rdzo wielu wydarzeń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Nie mam serca do siebie samego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uję w lustro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wstydzę się tego – ogromni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go, co sam napsułem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go, że serce czuł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dwo bij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dy sobie przypomnę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zwolicie: nie powiem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 na dnie we mnie siedzi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 nie miejsce, nie pora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 żałosne spowiedzi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 tak wierzę, och wierzę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odmiennie i stal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Że jest sens o tym gadać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ylko w konfesjonal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e mam serca do siebie samego…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edyś zbiorę się, pójdę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wyrzucę to z siebie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 to nie jest odległość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tórej nie da się przebiec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z powodu prostego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Że nie jestem ze stali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ym, co działo się złego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uż nie będę się chwalił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0:00Z</dcterms:created>
  <dc:creator>Michal</dc:creator>
  <dc:description/>
  <cp:keywords/>
  <dc:language>en-US</dc:language>
  <cp:lastModifiedBy>Janusz</cp:lastModifiedBy>
  <dcterms:modified xsi:type="dcterms:W3CDTF">2014-01-07T03:54:00Z</dcterms:modified>
  <cp:revision>6</cp:revision>
  <dc:subject/>
  <dc:title>Michał Zagbłocki</dc:title>
</cp:coreProperties>
</file>