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Garamond" w:ascii="Garamond" w:hAnsi="Garamond"/>
          <w:b/>
          <w:sz w:val="24"/>
          <w:szCs w:val="24"/>
        </w:rPr>
        <w:t>Bo czasem cieszy człowieka”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łowa: Michał Zabłocki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uzyka: Janusz Grzesz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ę i schodzę po schodach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iem taksuję się kosym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 dzień siwieje mi brod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wypadają mi włosy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stra jak mogę unikam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arszczki zorały pół twarzy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o karierze fircyk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gę już tylko pomarzyć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końcu każdego to czek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m, że na próżno się żalę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jednak drażni człowiek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e jest już bliżej niż dalej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edyś biegałem, dziś chodzę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edyś chodziłem, dziś stoję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skoczę na jednej nodze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Ani solidnie nie pojem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końcu każdego to czeka…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że się trzeba pogodzić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e piękno z czasem zanik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nic mnie już nie odmłodzi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chcę młodości w zastrzykach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końcu każdego to czek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ęc już się wcale nie żalę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 czasem cieszy człowiek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e jest już bliżej niż dalej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3:00Z</dcterms:created>
  <dc:creator>Michal</dc:creator>
  <dc:description/>
  <cp:keywords/>
  <dc:language>en-US</dc:language>
  <cp:lastModifiedBy>Janusz</cp:lastModifiedBy>
  <cp:lastPrinted>2011-06-03T08:44:00Z</cp:lastPrinted>
  <dcterms:modified xsi:type="dcterms:W3CDTF">2014-01-07T03:55:00Z</dcterms:modified>
  <cp:revision>14</cp:revision>
  <dc:subject/>
  <dc:title/>
</cp:coreProperties>
</file>