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rabowa Alej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Ballada do słów zaczerpniętych z dwóch wierszy  Andrzeja S. Sawickiego zamieszczonych w tomiku „PODRÓŻ DO BIAŁEJ ŚĆIANY” ( OFICYNA MIDRASZ, KRAKÓW 1992 ): „Spacer wieczorem” (s.36) i „Nasza tajemnica”(s.37)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Adaptacja tekstu: Janusz Grzesz</w:t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</w:rPr>
        <w:t>Muzyka: Janusz Grzesz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że w alei grabowej spacerują aniołowi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że w alei grabowej spacerują aniołowi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rócz mnie wiedział tylko jamnik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miał ochotę skubnąć nieskalane pió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wiałem mu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będziesz brał istot nadziemskich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 zwyczajne kaczk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atrzał na mnie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rązowymi oczam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Mojżesz na kamienne tablic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 tak dobrą wolą i niezrozumienie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odź piesku jeszcz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ostaliśmy sam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ślady zmyły deszcz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łodnymi strugam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utro - nocą zakryt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czoraj - zamknięte słowam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dychajmy chwilę zachwytem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dy mrok już pod stopam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odź piesku jeszcz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woimi tropam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naszej ścieżc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ędzy nicościam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że w alei grabowej spacerują aniołowi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że w alei grabowej spacerują aniołowi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odź piesku jeszcz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ostaliśmy sam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ślady zmyły deszcz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łodnymi strugam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odź piesku jeszcz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woimi tropam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naszej ścieżc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ędzy nicościam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że w alei grabowej spacerują anioł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że w alei grabowej spacerują aniołowi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odź piesku jeszcz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woimi tropam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naszej ścieżc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ędzy nicościam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09:00Z</dcterms:created>
  <dc:creator>Terapeutikum</dc:creator>
  <dc:description/>
  <cp:keywords/>
  <dc:language>en-US</dc:language>
  <cp:lastModifiedBy>Janusz</cp:lastModifiedBy>
  <dcterms:modified xsi:type="dcterms:W3CDTF">2014-01-07T04:16:00Z</dcterms:modified>
  <cp:revision>7</cp:revision>
  <dc:subject/>
  <dc:title>Grabowa Aleja</dc:title>
</cp:coreProperties>
</file>