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iosenka dla mężczyzny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Na podstawie: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Wojciech Ligęza: </w:t>
      </w:r>
      <w:r>
        <w:rPr>
          <w:rFonts w:cs="Garamond" w:ascii="Garamond" w:hAnsi="Garamond"/>
          <w:sz w:val="28"/>
          <w:szCs w:val="28"/>
        </w:rPr>
        <w:t>Piosenka (o rozpoczynaniu)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Dla Janusza Grzesz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Adaptacja tekstu: Janusz Grzesz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Muzyka: Janusz Grzesz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ężczyzna już dojrzały,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ecz cóż to znaczyć ma?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jrzały, nie przejrzały,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Czy dobrze siebie zna?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Lat liście - opadały,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Powstał z nich spory stos.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kały – groźnie sterczały,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Ich twarze - czarne, los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Złudzenia - pogrzebane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Pamięci szczątki - dni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Książki - nie przeczytane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Nieaktualne sny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ecz spójrzmy z innej strony;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Przyjazny zacząłeś wiek,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mony mniej okrutne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I znajdziesz lek na lęk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ie porzucaj nadzieje,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Choć spełnia się nie tak.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Bywa, że co się dzieje,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Ma jednak sens i smak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Ileż, co dzień słodyczy,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Ruszasz w swobodny tour,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Ciebie już nie dotyczy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Biegnących szczurów sznur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óźna służba Amora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Nie – romantyczny gest,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Jak mawiał pan Przybora: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Życie wesołe jest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anek się znów wyłoni.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Możliwy - wzlot i zryw,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dy trzymasz, krzepką wciąż dłonią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Gitary gryf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Nie bądź, więc osowiały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 w nową gwiazdę patrz,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ężczyzno już dojrzały -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Ty nie odpuszczaj, walcz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ie porzucaj nadzieje,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6:51:00Z</dcterms:created>
  <dc:creator>Anna Ostrowska</dc:creator>
  <dc:description/>
  <cp:keywords/>
  <dc:language>en-US</dc:language>
  <cp:lastModifiedBy>Janusz</cp:lastModifiedBy>
  <dcterms:modified xsi:type="dcterms:W3CDTF">2014-01-07T04:14:00Z</dcterms:modified>
  <cp:revision>19</cp:revision>
  <dc:subject/>
  <dc:title>Wojciech Ligęza</dc:title>
</cp:coreProperties>
</file>