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r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Na podstawie dwóch wierszy Justyny Trembeckiej „Dar” i „Jeszcze”)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daptacja tekstu: Janusz Grzesz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uzyka: Janusz Grzesz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Dostałem cię od życ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deser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osłodę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Spijałem cię haustami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rześką źródła wodę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ułością ogarniałem —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iętną twoją postać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Modliłem najżarliwiej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Byś chwilkę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ciała zostać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wiatr rozwiewał włosy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A żar oblewał skronie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milkły pocałunki..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I przemawiały dłonie.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zcze kusi cię życ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Chociaż zroszone łez deszczem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Jeszcze wstajesz o świcie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Bo doznać czegoś chcesz jeszcz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zcze niejedno wspomnien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mocji wyzwała wciąż dreszcze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zcze zbędne cierpienie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Bo bardziej żyć pragniesz jeszcze;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zcze idzie do głowy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żywcza nieobojętność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szcze wyzwalasz słowem -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iętność...;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eszcze wirują w tobie uczucia jasne,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wa radość -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 jeszcze życia ci wcal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Nie dość, nie dość, nie dość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9:00Z</dcterms:created>
  <dc:creator>Janusz</dc:creator>
  <dc:description/>
  <cp:keywords/>
  <dc:language>en-US</dc:language>
  <cp:lastModifiedBy>Janusz</cp:lastModifiedBy>
  <dcterms:modified xsi:type="dcterms:W3CDTF">2014-01-07T09:25:00Z</dcterms:modified>
  <cp:revision>7</cp:revision>
  <dc:subject/>
  <dc:title>Dostałem clę od tycia</dc:title>
</cp:coreProperties>
</file>