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zas wybierać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łowa: Michał Zabłocki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uzyka: Janusz Grzes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ociaż żyję w tym świecie od lat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iąż zagadką wydaje się świat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az bardziej nerwow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oduje ból głow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ągłą niechęć do zgod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to chęć do odmow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chcę wcale tak myśleć i czuć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 weź tu ten świat nagle rzuć!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ilu miejscach nie byłem,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gle odwróć się tyłe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cież w końcu nie wszystk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ło złe i niemił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ulicach cichosz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chodnikach cichosz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as wybierać co dobr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A niedobre do kosz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dy z wiekiem rozgarnie się mgł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sno widać co dobre, co zł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łem sam był już skor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mo tej późnej por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 oddzielać już zawsz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rowe ziarna od chory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ulicach cichosza…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7:00Z</dcterms:created>
  <dc:creator>Michal</dc:creator>
  <dc:description/>
  <cp:keywords/>
  <dc:language>en-US</dc:language>
  <cp:lastModifiedBy>Janusz</cp:lastModifiedBy>
  <dcterms:modified xsi:type="dcterms:W3CDTF">2014-01-07T03:56:00Z</dcterms:modified>
  <cp:revision>5</cp:revision>
  <dc:subject/>
  <dc:title>Chociaż żyję w tym świecie od lat</dc:title>
</cp:coreProperties>
</file>