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Chcę Matce Bożej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Słowa: Kazimierz Braun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Muzyka: Janusz Grzesz</w:t>
      </w:r>
    </w:p>
    <w:p>
      <w:pPr>
        <w:pStyle w:val="Normal"/>
        <w:jc w:val="center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I. Chcę Matce Bożej wypłakać swą winę: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oś przeskrobałem, przestępstwo dziecinne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ościół był pusty, cichy i pomroczny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kląkłem blisko, patrzyłem w Jej oczy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lang w:val="pl-PL"/>
        </w:rPr>
        <w:t>Drgnęła w obrazie, schyliła się ku mnie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Boża Matuchna? Strach. Cud. Nie rozumiem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jej dłoniach nagle błysły dwie korony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Co znaczą, Matko? Szept. Grom. Biją dzwony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orona biała – czystość. A czerwona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Męczeństwo znaczy. Wyboru dokonaj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A potem niebo. – Daj, Matko, chcę obie!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róciła w obraz. Nikomu nie powiem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rwis, niecnota, widziałem w obrazie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żywą Maryję? Więcej nie obrażę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orona biała, korona czerwona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Trzymaj mnie, Matko, proszę, w swych ramionach.</w:t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20:00Z</dcterms:created>
  <dc:creator>Janusz</dc:creator>
  <dc:description/>
  <cp:keywords/>
  <dc:language>en-US</dc:language>
  <cp:lastModifiedBy>Janusz</cp:lastModifiedBy>
  <dcterms:modified xsi:type="dcterms:W3CDTF">2014-02-04T11:47:00Z</dcterms:modified>
  <cp:revision>4</cp:revision>
  <dc:subject/>
  <dc:title>Chcę Matce Bożej</dc:title>
</cp:coreProperties>
</file>