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Uratuj Matko</w:t>
      </w:r>
    </w:p>
    <w:p>
      <w:pPr>
        <w:pStyle w:val="Normal"/>
        <w:jc w:val="center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Słowa: Kazimierz Braun</w:t>
      </w:r>
    </w:p>
    <w:p>
      <w:pPr>
        <w:pStyle w:val="Normal"/>
        <w:jc w:val="center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Muzyka: Janusz Grzesz</w:t>
      </w:r>
    </w:p>
    <w:p>
      <w:pPr>
        <w:pStyle w:val="Normal"/>
        <w:jc w:val="center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II. Uratuj Matko, przed Ciemnego siecią,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aj siłę, Matko, rycerzom, swym dzieciom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ad górą Hiko jasna wstaje zorza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Jaśnieje jaśniej od zórz Matka Boża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Znowu, jak kiedyś, trzyma dwie korony –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o to jest, Matko? – pyta mnich zdumiony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orona biała – czystość. A czerwona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Męczeństwo znaczy. Wyboru dokonaj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Już dokonałem... – Tak. Widziałeś obie,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już ich pragnąłeś. Białą nosisz godnie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zerwoną zyskasz, gdy ja wskażę porę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A potem niebo. Godzinę wybiorę. –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O, chcę ich obu. Kieruj Matko Boża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twym sługą w Polsce, w Japonii, na morzach. –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orona biała, korona czerwona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Trzymaj mnie, Matko, stale w swych ramion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2:00Z</dcterms:created>
  <dc:creator>Janusz</dc:creator>
  <dc:description/>
  <cp:keywords/>
  <dc:language>en-US</dc:language>
  <cp:lastModifiedBy>Janusz</cp:lastModifiedBy>
  <dcterms:modified xsi:type="dcterms:W3CDTF">2014-02-04T11:47:00Z</dcterms:modified>
  <cp:revision>4</cp:revision>
  <dc:subject/>
  <dc:title>Uratuj Matko</dc:title>
</cp:coreProperties>
</file>