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Trzask drzwi żelaznych</w:t>
      </w:r>
    </w:p>
    <w:p>
      <w:pPr>
        <w:pStyle w:val="Normal"/>
        <w:jc w:val="center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Słowa: Kazimierz Braun</w:t>
      </w:r>
    </w:p>
    <w:p>
      <w:pPr>
        <w:pStyle w:val="Normal"/>
        <w:jc w:val="center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Muzyka: Janusz Grzesz</w:t>
      </w:r>
    </w:p>
    <w:p>
      <w:pPr>
        <w:pStyle w:val="Normal"/>
        <w:jc w:val="center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III. Trzask drzwi żelaznych. Jak startera wystrzał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Ostatni wyścig. I meta już bliska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ięc to tu, Matko? Tutaj ta czerwona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orona czeka? Matczyne ramiona?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Szłaś ze mną. Napis: „Arbeit macht frei”, wyżej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iebo majowe. Wszyscy nieśli krzyże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Kij. Bicz. Cios. Kopniak oprawcy – biednego brata. 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o czyni – nie wie. „Zdrowaś” też za niego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Inny brat płacze. Rozpacz w jego głosie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aj mi krzyż, bracie, za ciebie poniosę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Jestem Polakiem, katolickim księdzem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ezmę na barki i twą, kacie, nędzę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Ten bunkier śmierci – komnata królewska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Beton, smród, zaduch. To Ty tutaj mieszkasz?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orona biała, korona czerwona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Trzymaj mnie, Matko, mocno w swych w ramio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7:00Z</dcterms:created>
  <dc:creator>Janusz</dc:creator>
  <dc:description/>
  <cp:keywords/>
  <dc:language>en-US</dc:language>
  <cp:lastModifiedBy>Janusz</cp:lastModifiedBy>
  <dcterms:modified xsi:type="dcterms:W3CDTF">2014-02-04T11:48:00Z</dcterms:modified>
  <cp:revision>4</cp:revision>
  <dc:subject/>
  <dc:title>Trzask drzwi żelaznych</dc:title>
</cp:coreProperties>
</file>