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W celi śmierci</w:t>
      </w:r>
    </w:p>
    <w:p>
      <w:pPr>
        <w:pStyle w:val="Normal"/>
        <w:jc w:val="center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Słowa: Kazimierz Braun</w:t>
      </w:r>
    </w:p>
    <w:p>
      <w:pPr>
        <w:pStyle w:val="Normal"/>
        <w:jc w:val="center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Muzyka: Janusz Grzesz</w:t>
      </w:r>
    </w:p>
    <w:p>
      <w:pPr>
        <w:pStyle w:val="Normal"/>
        <w:jc w:val="center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IV. Za kratą jasność. W trzewiach miecz i płomień.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O, Matko, proszę, przyjdź już prędko po mnie.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A w celi ciemność. Głodu topiel, męka.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Bracia skazańcy. Ona poda rękę.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Raczy nas przyjąć do swojego dworu.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Błogosław głód nasz. Dzień dobiegł wieczoru.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Zaśpiewam, Matko, Tobie pieśń ostatnią.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Nie, sił już nie mam. Już tylko szept. Matko.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Gdzie jesteś, Matko? Ze mną w śmierci celi?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Gwiazd lśni dwanaście? Służą Ci anieli?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Niosę korony obie mój rycerzu.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Biała, czerwona, do ciebie należą.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Twoje są. Weź je. Nadeszła godzina.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I niebo twoje. Zawiodę do Syna.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Korona biała, korona czerwona.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Trzymaj mnie, Matko, już zawsze w ramion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28:00Z</dcterms:created>
  <dc:creator>Janusz</dc:creator>
  <dc:description/>
  <cp:keywords/>
  <dc:language>en-US</dc:language>
  <cp:lastModifiedBy>Janusz</cp:lastModifiedBy>
  <dcterms:modified xsi:type="dcterms:W3CDTF">2014-02-04T11:49:00Z</dcterms:modified>
  <cp:revision>2</cp:revision>
  <dc:subject/>
  <dc:title>W celi śmierci</dc:title>
</cp:coreProperties>
</file>